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聊城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聊城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聊城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市大数据局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distribute"/>
        <w:textAlignment w:val="auto"/>
        <w:rPr>
          <w:rFonts w:eastAsia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国家税务总局聊城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</w:t>
      </w:r>
      <w:r>
        <w:rPr>
          <w:rFonts w:ascii="仿宋_GB2312" w:hAnsi="仿宋_GB2312" w:cs="仿宋_GB2312" w:eastAsia="仿宋_GB2312"/>
          <w:sz w:val="32"/>
          <w:szCs w:val="32"/>
        </w:rPr>
        <w:t>建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5657850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46.65pt,13.3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理不动产权证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费券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市属开发区管委会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办理不动产权证发放消费券活动实施方案》已经市政府同意，现印发给你们，请结合实际认真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聊城市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</w:t>
      </w:r>
      <w:r>
        <w:rPr>
          <w:rFonts w:ascii="仿宋_GB2312" w:hAnsi="仿宋_GB2312" w:cs="仿宋_GB2312" w:eastAsia="仿宋_GB2312"/>
          <w:sz w:val="32"/>
          <w:szCs w:val="32"/>
        </w:rPr>
        <w:t>市自然资源和规划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聊城市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</w:t>
      </w:r>
      <w:r>
        <w:rPr>
          <w:rFonts w:ascii="仿宋_GB2312" w:hAnsi="仿宋_GB2312" w:cs="仿宋_GB2312" w:eastAsia="仿宋_GB2312"/>
          <w:sz w:val="32"/>
          <w:szCs w:val="32"/>
        </w:rPr>
        <w:t>市大数据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国家税务总局聊城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ind w:firstLine="3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聊城市</w:t>
      </w:r>
      <w:r>
        <w:rPr>
          <w:rFonts w:ascii="Times New Roman" w:hAnsi="Times New Roman" w:cs="Times New Roman" w:eastAsia="方正小标宋简体"/>
          <w:sz w:val="44"/>
          <w:szCs w:val="44"/>
        </w:rPr>
        <w:t>办理不动产权证发放消费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同意，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市</w:t>
      </w:r>
      <w:r>
        <w:rPr>
          <w:rFonts w:ascii="Times New Roman" w:hAnsi="Times New Roman" w:cs="Times New Roman" w:eastAsia="仿宋_GB2312"/>
          <w:sz w:val="32"/>
          <w:szCs w:val="32"/>
        </w:rPr>
        <w:t>开展办理不动产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</w:rPr>
        <w:t>消费券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实施方案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活动背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自二手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关税收优惠政策推行以来，切实减轻了业主的交易税费负担。为进一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进我市不动产证办理工作，切实保障购房业主合法权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决定在我市开展新一轮</w:t>
      </w:r>
      <w:r>
        <w:rPr>
          <w:rFonts w:ascii="Times New Roman" w:hAnsi="Times New Roman" w:cs="Times New Roman"/>
          <w:sz w:val="32"/>
          <w:szCs w:val="32"/>
        </w:rPr>
        <w:t>办理不动产权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/>
          <w:sz w:val="32"/>
          <w:szCs w:val="32"/>
        </w:rPr>
        <w:t>消费券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活动规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活动时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适用范围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活动实施方案适用范围为主城四区（东昌府区、经开区、高新区、度假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适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对象为活动期间内在我市成功办理不动产权证的增量房（一手房）的自然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活动用户需实名认证，以身份证号登记注册为准。活动期间同一不动产权证只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领取消费券的机会。若存在一个不动产权证登记多个产权人的情况，仅可由其中一个产权人参与本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消费券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不动产销售发票金额价款（不包含增值税税额部分）为基数，按照房屋类型分档分阶段发放消费券（享受税收减免的价款部分不参加此次活动），消费券发放标准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85"/>
        <w:gridCol w:w="1635"/>
        <w:gridCol w:w="3042"/>
      </w:tblGrid>
      <w:tr>
        <w:trPr>
          <w:trHeight w:val="6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权证办理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总价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消费券金额</w:t>
            </w:r>
          </w:p>
        </w:tc>
      </w:tr>
      <w:tr>
        <w:trPr>
          <w:trHeight w:val="60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量住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Style w:val="Font21"/>
                <w:rFonts w:eastAsia="Times New Roman" w:cs="Times New Roman"/>
                <w:sz w:val="28"/>
                <w:szCs w:val="28"/>
                <w:lang w:val="en-US" w:eastAsia="zh-CN" w:bidi="ar"/>
              </w:rPr>
              <w:t>≦</w:t>
            </w:r>
            <w:r>
              <w:rPr>
                <w:rStyle w:val="Font01"/>
                <w:rFonts w:eastAsia="仿宋_GB2312" w:cs="Times New Roman"/>
                <w:sz w:val="28"/>
                <w:szCs w:val="28"/>
                <w:lang w:val="en-US" w:eastAsia="zh-CN" w:bidi="ar"/>
              </w:rPr>
              <w:t>100</w:t>
            </w: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款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0%</w:t>
            </w:r>
          </w:p>
        </w:tc>
      </w:tr>
      <w:tr>
        <w:trPr>
          <w:trHeight w:val="6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量住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Style w:val="Font31"/>
                <w:rFonts w:eastAsia="仿宋_GB2312" w:cs="Times New Roman"/>
                <w:sz w:val="28"/>
                <w:szCs w:val="28"/>
                <w:lang w:val="en-US" w:eastAsia="zh-CN" w:bidi="ar"/>
              </w:rPr>
              <w:t>&gt;100</w:t>
            </w: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款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%</w:t>
            </w:r>
          </w:p>
        </w:tc>
      </w:tr>
      <w:tr>
        <w:trPr>
          <w:trHeight w:val="6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量房非住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款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%</w:t>
            </w:r>
          </w:p>
        </w:tc>
      </w:tr>
      <w:tr>
        <w:trPr>
          <w:trHeight w:val="10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按上述标准减半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中，消费券单张面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，不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部分不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消费券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消费券持有人应通过官方指定的网络平台，在入驻平台的购物超市、商场等场所线下消费时对消费券核销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消费金额每满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元，可使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张消费券；每满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元，可使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张消费券，以此类推，单次消费使用不限制张数。在对消费券核销后，账单存在的剩余金额由消费者另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消费券有效期为自领取消费券之日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（含）内，且不晚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。消费券不找零、不可重复使用，逾期作废、不予重发或补偿。本次活动消费券不与其他活动消费券叠加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由主城四区发放的消费券，仅限于主城四区内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商家参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商务部门制定商家参与条件，汇总符合条件的参与商家资料，统一提交给各区应用运营方添加核销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资金兑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各区工作专班每月对消费券核销金额进行汇总，在严格审核后报市工作专班办公室，由市工作专班办公室对核销情况进行复核，并在规定时间内向相关商户兑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工作专班办公室将每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前进行资金兑付，最后一次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前，完成资金兑付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八）退款规则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消费者与商家协商同意退款的，退款部分核销的消费券原路退回消费者，退回的消费券有效期不变。已兑付资金的消费券不予退回，由商家自行将退款金额退还给消费者。退款的具体细则由各区自行制定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九）其他事项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法律规定范围内如发生不可抗力等，举办方可根据活动的实际举办情况对活动规则进行变更或调整，相关变动或调整将在依法合规的前提下在活动页面上进行公布，或以其他合适的方式及时通知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保证活动有序进行，如用户出现买卖、转让消费券及其他作弊违规行为（如刷单、套现等）不正当获得活动权益的，活动举办方有权取消用户活动参与资格，并有权回收用户获得的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者领取消费券参加活动后，视同全部接受本次活动的相关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责任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城四区要高度重视不动产权证办理工作，成立以住建、资规、商务、大数据、财政、税务等部门组成的工作专班，制定具体工作方案，统筹做好解释宣传、发放领取、使用核销、商户遴选、资金筹集和兑付等各项工作。各街道办事处、社区要根据不动产登记部门提供的未办证增量房所在具体小区、楼栋、房间号等信息，协同小区物业切实做好入户宣传动员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住房城乡建设局负责牵头出台消费券活动方案、消费券使用规则等；做好全市消费券活动的统计、调度、协调、通报、宣传等工作；督促房地产企业积极为业主提供办理不动产权证的所需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自然资源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规划局负责汇总整理全市未办证增量房的基本情况，并及时推送市工作专班及各区；督导各区不动产登记部门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街道办事处、社区等开展进社区、进小区、进家庭等便民化措施；在全市不动产登记办理大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做好消费券活动的宣传解释工作；与市住建局联合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不动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权证办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财政局负责做好预算编制、资金筹集等工作。主城四区的消费券兑付经费由市财政局先行保障，年底按照市、区税收分享比例，通过体制结算将区级应负担部分上解市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商务局负责做好消费券活动的商户遴选、审核、协调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大数据局负责选定本次活动网络平台的运营方，负责平台搭建及运行维护，确保平台与不动产、税务、商务等部门的数据畅通，并在平台上做好宣传工作。同时，为不动产权证办理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税务局负责做好办证纳税服务和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工作专班办公室每月对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办理不动产权证发放消费券活动开展情况进行排名通报，并报市政府领导同志。对工作开展不力、进度缓慢、工作成效不达标的进行通报，并随时启动约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相关部门要按照职责分工做好政策宣传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住房城乡建设局咨询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635-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4928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自然资源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划局咨询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635-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3283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商务局咨询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635-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191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大数据局咨询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635-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288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税务局咨询电话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635-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433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其他县（市、区）可结合本地实际，参考本方案自行组织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同步开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535305" cy="44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5.2pt;mso-wrap-distance-left:9.05pt;mso-wrap-distance-right:9.05pt;mso-wrap-distance-top:0pt;mso-wrap-distance-bottom:0pt;margin-top:-19.1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7"/>
      <w:szCs w:val="8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公文正文"/>
    <w:basedOn w:val="Normal"/>
    <w:qFormat/>
    <w:pPr>
      <w:widowControl/>
      <w:tabs>
        <w:tab w:val="clear" w:pos="420"/>
        <w:tab w:val="left" w:pos="8100" w:leader="none"/>
      </w:tabs>
      <w:spacing w:lineRule="exact" w:line="600"/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41Z</dcterms:created>
  <dc:creator>Administrator</dc:creator>
  <dc:description/>
  <dc:language>en-US</dc:language>
  <cp:lastModifiedBy>董立立</cp:lastModifiedBy>
  <cp:lastPrinted>2024-08-13T16:49:00Z</cp:lastPrinted>
  <dcterms:modified xsi:type="dcterms:W3CDTF">2024-08-14T09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7283CF18D4645A9663E05013C7FBC_1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