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firstLine="51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  <w:t>关于山东昊威环保通风设备有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  <w:t>公司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  <w:t>167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  <w:t>家企业资质整改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firstLine="883"/>
        <w:jc w:val="center"/>
        <w:textAlignment w:val="auto"/>
        <w:rPr>
          <w:rFonts w:ascii="宋体" w:hAnsi="宋体" w:eastAsia="方正小标宋简体" w:cs="宋体"/>
          <w:b/>
          <w:b/>
          <w:bCs/>
          <w:i w:val="false"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宋体" w:ascii="宋体" w:hAnsi="宋体"/>
          <w:b/>
          <w:bCs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我局在三季度建筑业施工企业（不含市政企业）资质合规情况动态核查中发现山东昊威环保通风设备有限公司等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家企业存在注册人员数量不足等问题，已不符合相应资质要求，现已责令当地住建部门下达了整改通知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改期间有关部门不再受理山东昊威环保通风设备有限公司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企业的资质升级、增项申请，不允许以上企业参与投标，承揽新的工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资质不合规企业清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聊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7:00Z</dcterms:created>
  <dc:creator>微软用户</dc:creator>
  <dc:description/>
  <dc:language>en-US</dc:language>
  <cp:lastModifiedBy>Administrator</cp:lastModifiedBy>
  <cp:lastPrinted>2023-09-25T15:16:00Z</cp:lastPrinted>
  <dcterms:modified xsi:type="dcterms:W3CDTF">2023-09-26T08:43:42Z</dcterms:modified>
  <cp:revision>2</cp:revision>
  <dc:subject/>
  <dc:title>全市工程质量安全和建筑市场行为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FAA80A0441F1AF0BF9085B77CBE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